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忘忧草影院日本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在忘忧草的影院中寻找日本电影的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忘忧草的影院中寻找日本电影的美好</w:t>
      </w:r>
      <w:r>
        <w:rPr>
          <w:sz w:val="32"/>
          <w:szCs w:val="32"/>
        </w:rPr>
        <w:t>&lt;/p&gt;&lt;p&gt;&lt;img src="/static-img/WOsVmDv6s3omzA2KuQTeX3BacOol3lSriUAXSeGGIlCHLEdALYz1v0YA8o0Hvv3k.jpg"&gt;&lt;/p&gt;&lt;p&gt;</w:t>
      </w:r>
      <w:r>
        <w:rPr>
          <w:sz w:val="32"/>
          <w:szCs w:val="32"/>
        </w:rPr>
        <w:t>记得那年夏天，我踏进了位于东京市中心的一家名为“忘忧草影院”的小型电影馆。它的外观并不引人注目，但一走进去就被这里独特而温馨的氛围所吸引。墙上挂着各种风格各异的海报，映入眼帘的是无数与“忘忧草”这个名字相关联的小说、漫画和电影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坐在座位上，翻开菜单，发现除了普通 </w:t>
      </w:r>
      <w:r>
        <w:rPr>
          <w:sz w:val="32"/>
          <w:szCs w:val="32"/>
        </w:rPr>
        <w:t xml:space="preserve">popcorn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soda </w:t>
      </w:r>
      <w:r>
        <w:rPr>
          <w:sz w:val="32"/>
          <w:szCs w:val="32"/>
        </w:rPr>
        <w:t>之外，还有特别推荐的一款叫做“忘忧草梦境套餐”。这套餐包括了一份大杯热巧克力、一盒专门调配的小食，以及一张优惠券，可以用来观看任何一部日本原创电影。我心想，这不仅是一次视听体验，更像是进入一个别样的世界。</w:t>
      </w:r>
      <w:r>
        <w:rPr>
          <w:sz w:val="32"/>
          <w:szCs w:val="32"/>
        </w:rPr>
        <w:t>&lt;/p&gt;&lt;p&gt;&lt;img src="/static-img/Q1mRSasNK6QOKpTHlRUKAnBacOol3lSriUAXSeGGIlAcEd_2L6AbteoyZ_fYGnYBdG5Nkam3YDfcKpN4aBIO-tf98AoRNylwt-k6wCUm_9rKrmORJqr-op9pPN6SxZ0QfcD8C1iKP-N6vQhuQLt4mtjJpI9lT0d8-XeGmSv4biwhQHkwwncsSo_AkYnfkAxpyGsFsxMS2kfkklTEG39jgA.jpg"&gt;&lt;/p&gt;&lt;p&gt;</w:t>
      </w:r>
      <w:r>
        <w:rPr>
          <w:sz w:val="32"/>
          <w:szCs w:val="32"/>
        </w:rPr>
        <w:t>随后，我选择了一部名为《你的名字》的动画片。这部作品是由高畑勋导演，并由手塚治虫先生创作原著，它讲述了两个来自不同时间线的人之间奇妙故事。在屏幕前，我仿佛置身于他们穿梭时空的情景之中，那种深刻的情感共鸣，让我彻底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影院之后，我向工作人员询问关于其他值得看的日本电影，他们推荐了几部经典之作，如《七武士》、《乱》等。而这些作品，也正是通过这种小型但精心打造的影院，被更多的人重新认识和欣赏到了。</w:t>
      </w:r>
      <w:r>
        <w:rPr>
          <w:sz w:val="32"/>
          <w:szCs w:val="32"/>
        </w:rPr>
        <w:t>&lt;/p&gt;&lt;p&gt;&lt;img src="/static-img/dO5Aoj9uFHbfdpeDLypNXnBacOol3lSriUAXSeGGIlAcEd_2L6AbteoyZ_fYGnYBdG5Nkam3YDfcKpN4aBIO-tf98AoRNylwt-k6wCUm_9rKrmORJqr-op9pPN6SxZ0QfcD8C1iKP-N6vQhuQLt4mtjJpI9lT0d8-XeGmSv4biwhQHkwwncsSo_AkYnfkAxpyGsFsxMS2kfkklTEG39jgA.jpg"&gt;&lt;/p&gt;&lt;p&gt;</w:t>
      </w:r>
      <w:r>
        <w:rPr>
          <w:sz w:val="32"/>
          <w:szCs w:val="32"/>
        </w:rPr>
        <w:t>如果你对日本文化充满兴趣，或许可以尝试一次到“忘忧草影院”这样的地方看看。不管是经典还是新作，都能在那里找到属于自己的片段，从而使你的观影体验变得更加丰富多彩。在那个充满幻想与梦想的地方，每一次放映都像是一场新的冒险，而每个角落都是一个隐藏起来的心灵沙漏，只要你愿意，用耳朵倾听，用眼睛去见证那些永恒且闪耀着光芒的话题。</w:t>
      </w:r>
      <w:r>
        <w:rPr>
          <w:sz w:val="32"/>
          <w:szCs w:val="32"/>
        </w:rPr>
        <w:t>&lt;/p&gt;&lt;p&gt;&lt;a href = "/doc/1058183-</w:t>
      </w:r>
      <w:r>
        <w:rPr>
          <w:sz w:val="32"/>
          <w:szCs w:val="32"/>
        </w:rPr>
        <w:t xml:space="preserve">忘忧草影院日本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忘忧草的影院中寻找日本电影的美好</w:t>
      </w:r>
      <w:r>
        <w:rPr>
          <w:sz w:val="32"/>
          <w:szCs w:val="32"/>
        </w:rPr>
        <w:t>.doc" rel="alternate" download="1058183-</w:t>
      </w:r>
      <w:r>
        <w:rPr>
          <w:sz w:val="32"/>
          <w:szCs w:val="32"/>
        </w:rPr>
        <w:t xml:space="preserve">忘忧草影院日本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忘忧草的影院中寻找日本电影的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